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25 сентября  2014 г. № 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гар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 совершению нотариальных действий,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усмотренных законодательством Российской Федерации,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случае отсутствия в Багарякском сельском поселении нотариус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онституции РФ, на основании ч.3 ст.29 основами законодательства РФ о нотариате от 11.02.1993 г. № 4462, Приказа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 руководствуясь Уставом Багарякского сельского поселения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 депутатов Багарякского сельского поселения</w:t>
      </w:r>
      <w:r>
        <w:rPr>
          <w:b/>
          <w:sz w:val="24"/>
          <w:szCs w:val="24"/>
        </w:rPr>
        <w:t xml:space="preserve">, 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Административный регламент предоставления муниципальной услуги по совершению нотариальных действий, предусмотренных законодательством Российской Федерации, в случае отсутствия в Багарякском сельском поселении нотариуса (Приложение №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е администрации Багарякского сельского поселения (С.А. Беляеву) принять </w:t>
      </w:r>
      <w:r>
        <w:rPr>
          <w:rFonts w:cs="Times New Roman" w:ascii="Times New Roman" w:hAnsi="Times New Roman"/>
          <w:b/>
          <w:sz w:val="24"/>
          <w:szCs w:val="24"/>
        </w:rPr>
        <w:t>распоряжение о на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лномочиями по предоставлению муниципальной услуги по совершению нотариальных действий на территории Багаряк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тменить решение от 21.10.2008 г № 97 «Об участии органов местного самоуправления Багарякского сельского в осуществлении государственных полномоч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 решение подлежит обязательному обнародованию и размещению на официальном сайте Багаряк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депутатов </w:t>
      </w:r>
    </w:p>
    <w:p>
      <w:pPr>
        <w:pStyle w:val="ConsPlusTitle"/>
        <w:widowControl/>
        <w:rPr/>
      </w:pPr>
      <w:r>
        <w:rPr/>
        <w:t>Багарякского сельского поселения</w:t>
        <w:tab/>
        <w:tab/>
        <w:tab/>
        <w:tab/>
        <w:tab/>
        <w:t xml:space="preserve">                          Л.А. Первушина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pan640lh13">
    <w:name w:val="span_640 lh13"/>
    <w:basedOn w:val="Style12"/>
    <w:qFormat/>
    <w:rPr/>
  </w:style>
  <w:style w:type="character" w:styleId="Span320">
    <w:name w:val="span_3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HTML">
    <w:name w:val="Адрес HTML"/>
    <w:basedOn w:val="Normal"/>
    <w:qFormat/>
    <w:pPr/>
    <w:rPr>
      <w:rFonts w:eastAsia="SimSun;宋体"/>
      <w:i/>
      <w:i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2:00Z</dcterms:created>
  <dc:creator>Бухгалтер</dc:creator>
  <dc:description/>
  <cp:keywords/>
  <dc:language>en-US</dc:language>
  <cp:lastModifiedBy>user</cp:lastModifiedBy>
  <cp:lastPrinted>2012-06-28T18:24:00Z</cp:lastPrinted>
  <dcterms:modified xsi:type="dcterms:W3CDTF">2015-03-02T09:39:00Z</dcterms:modified>
  <cp:revision>49</cp:revision>
  <dc:subject/>
  <dc:title>ПОСТАНОВЛЕНИЕ  №14</dc:title>
</cp:coreProperties>
</file>